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Lecturas complementarias de “2° a 7° básicos</w:t>
      </w:r>
    </w:p>
    <w:p>
      <w:pPr>
        <w:pStyle w:val="Normal"/>
        <w:jc w:val="center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9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URSO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LECTURA COMPLEMENTARI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° 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t>Al mal tiempo buena cara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° B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t>El dragón de Jano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° 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t>La cabaña en el árbol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° B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t>La cabaña en el árbol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° 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rFonts w:cs="Calibri"/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Y el Joselo se cayó de la luna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° B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t>Mitos de la creación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° 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t>La Porota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° B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t>Mac, el microbio desconocido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° 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t>Papaíto piernas largas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° B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t>El príncipe y el mendigo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° 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t>36 kilos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° B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t>El autor de este libro es un zombie”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3:00Z</dcterms:created>
  <dc:creator>Macarena Beiza</dc:creator>
  <dc:description/>
  <cp:keywords/>
  <dc:language>en-US</dc:language>
  <cp:lastModifiedBy>Carolina Vicencio</cp:lastModifiedBy>
  <dcterms:modified xsi:type="dcterms:W3CDTF">2021-06-07T13:13:00Z</dcterms:modified>
  <cp:revision>2</cp:revision>
  <dc:subject/>
  <dc:title/>
</cp:coreProperties>
</file>